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7002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ерванный отды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2.5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ерванный отдых.</w:t>
                      </w:r>
                    </w:p>
                  </w:txbxContent>
                </v:textbox>
                <v:path textpathok="t"/>
                <v:textpath on="t" fitshape="t" string="Прерванный отдых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агодарность: Юрию Аксенову за предоставление сценки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желудочная железа мирно дремала на своем любимом месте, удобно устроившись под желудком человека после тяжелого трудового обеда. Вдруг страшный удар по голове заставил ее проснуться и придти в себя.</w:t>
      </w:r>
    </w:p>
    <w:p>
      <w:pPr>
        <w:pStyle w:val="Web"/>
        <w:numPr>
          <w:ilvl w:val="0"/>
          <w:numId w:val="3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й ты, селезенка, хватит спать, тут для тебя работа есть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Я не селезенка, я поджелудочная железа, – обиженно ответила та, – а ты кто такая, чтобы мне приказыва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это кто? Я – нервная клет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га, вот это я и вижу, какая-то ты нервна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адно, хватит умничать, слушай меня внимательно и не переговаривайся. Только что верховное правительство получило сообщение от рецепторов языка: “Внимание, всем органам пищеварения, привести себя в повышенную трудовую готовность. В ваш район движется посылка с чем-то очень сладким”. Теперь ты поняла, почему я тебя разбудила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гла бы это сделать и помягч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адно, замяли, давай о деле. Тебе придется выделить довольно много инсулина, чтобы нейтрализовать этот опасный груз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 ты подумала, где я его возьму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Это уже твои проблемы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 же, поджелудочная железа была совершенно не против регулярно обеспечивать организм инсулином, чем она, собственно, и занималась всю свою сознательную жизнь, но не в таких же дозах. То, что от нее требовалось, было свыше ее сил и ей приходилось работать на износ.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почему, собственно, я должна переживать за здоровье каждого органоида, как будто это касается только меня. Я уже сколько лет пыталась передать жалобу в верховный суд центральной нервной системы, и что ты думаешь, меня кто-то слушает. Почему ты не подаешь никаких сигналов наверх?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гие годы работы во внутренних органах научили нервную клетку, что с начальством лучше не спорить.</w:t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color w:val="000000"/>
        </w:rPr>
        <w:t xml:space="preserve">Ты думаешь, я не пыталась достучаться до совести этого человека? – начала оправдываться нервная клетка. Знаешь, куда он меня послал? Можешь быть уверена, намного ниже, чем почки. А если буду надоедать, еще и таблетками закидает, типа анальгина. Я после них неделю отойти не могу -- ни на что не реагирую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поминании о таблетках у поджелудочной железы пропало всякое желание бороться за истину. Слишком много она насмотрелась мучений от этих ужасных веществ, которыми центральное правительство подавляет всякое восстание любого органа.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-- согласилась поджелудочная железа, -- к сожалению, проблемы внутренних дел наше правительство не интересуют. Оно больше озабочено внешними связями: где бы достать очередной лакомый кусок. А вы тут сами разбирайтесь с этим мусором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тяжело вздохнула, напряглась из последних сил… и долгожданный инсулин потек из ее открытой души, превращая смертоносный сахар в живительный нектар для всего, что окружало е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яжелые годы непосильной работы не могли не сказаться на здоровье этого органа. Утомленная изобилием мясной, жирной и сладкой пищи, которую каждый день ей приходилось через себя переваливать, да еще и в самое непредсказуемое время дня и ночи, она настолько устала, что не могла уже выделить из себя ни одной капли инсулин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ерховное правительство по-прежнему игнорировало нужды своего организма.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c) 1999, MARANATHA http://maranatha.da.r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20"/>
        <w:szCs w:val="36"/>
      </w:rPr>
    </w:pPr>
    <w:r>
      <w:rPr>
        <w:rFonts w:cs="Arial" w:ascii="Arial" w:hAnsi="Arial"/>
        <w:b/>
        <w:bCs/>
        <w:i/>
        <w:iCs/>
        <w:sz w:val="20"/>
        <w:szCs w:val="36"/>
      </w:rPr>
      <w:t>Прерванный отды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A5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1:57:00Z</dcterms:created>
  <dc:creator>Roman A. Brychuk</dc:creator>
  <dc:description/>
  <dc:language>en-US</dc:language>
  <cp:lastModifiedBy>тест</cp:lastModifiedBy>
  <dcterms:modified xsi:type="dcterms:W3CDTF">2001-12-14T05:39:00Z</dcterms:modified>
  <cp:revision>4</cp:revision>
  <dc:subject/>
  <dc:title>Прерванный отдых</dc:title>
</cp:coreProperties>
</file>